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7685</wp:posOffset>
                </wp:positionH>
                <wp:positionV relativeFrom="page">
                  <wp:posOffset>1168400</wp:posOffset>
                </wp:positionV>
                <wp:extent cx="6530975" cy="8585200"/>
                <wp:effectExtent l="2540" t="1905" r="1905" b="2540"/>
                <wp:wrapNone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8585280"/>
                        </a:xfrm>
                        <a:custGeom>
                          <a:avLst/>
                          <a:gdLst>
                            <a:gd name="textAreaLeft" fmla="*/ 180720 w 3702600"/>
                            <a:gd name="textAreaRight" fmla="*/ 3521880 w 3702600"/>
                            <a:gd name="textAreaTop" fmla="*/ 180720 h 4867200"/>
                            <a:gd name="textAreaBottom" fmla="*/ 4686480 h 4867200"/>
                          </a:gdLst>
                          <a:ahLst/>
                          <a:rect l="textAreaLeft" t="textAreaTop" r="textAreaRight" b="textAreaBottom"/>
                          <a:pathLst>
                            <a:path w="21600" h="28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793"/>
                              </a:lnTo>
                              <a:arcTo wR="3600" hR="3600" stAng="10800000" swAng="-5400000"/>
                              <a:lnTo>
                                <a:pt x="18000" y="28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e8">
                            <a:alpha val="49000"/>
                          </a:srgbClr>
                        </a:solidFill>
                        <a:ln w="3240">
                          <a:solidFill>
                            <a:srgbClr val="4581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#c6d9e8" stroked="t" o:allowincell="f" style="position:absolute;margin-left:41.55pt;margin-top:92pt;width:514.2pt;height:675.95pt;mso-wrap-style:none;v-text-anchor:middle;mso-position-horizontal-relative:page;mso-position-vertical-relative:page">
                <v:fill o:detectmouseclick="t" type="solid" color2="#392617" opacity="0.48"/>
                <v:stroke color="#4581ad" weight="32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70400" cy="642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4200</wp:posOffset>
                </wp:positionH>
                <wp:positionV relativeFrom="page">
                  <wp:posOffset>1040130</wp:posOffset>
                </wp:positionV>
                <wp:extent cx="6769100" cy="8954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895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18"/>
                                <w:szCs w:val="18"/>
                              </w:rPr>
                              <w:t>БУ ВО «Сургутский Государственный Университет»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18"/>
                                <w:szCs w:val="18"/>
                              </w:rPr>
                              <w:t>Департамент Экзаменов по английскому языку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  <w:t>Cambridg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  <w:t>Assess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18"/>
                                <w:szCs w:val="18"/>
                              </w:rPr>
                              <w:t>Институт гуманитарного образования и спорта</w:t>
                              <w:br/>
                              <w:t>Кафедра методики преподавания английского языка и перевода СурГУ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18"/>
                                <w:szCs w:val="18"/>
                              </w:rPr>
                              <w:t>Департамент образования Администрации г. Сургут</w:t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18"/>
                                <w:szCs w:val="18"/>
                              </w:rPr>
                              <w:t xml:space="preserve">Авторизован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  <w:t>Cambridg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  <w:t>Assess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18"/>
                                <w:szCs w:val="18"/>
                              </w:rPr>
                              <w:t xml:space="preserve">140 «Центр международного тестирования - Интекс» </w:t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9-30 марта 2019 года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</w:rPr>
                              <w:t>«Дни Кембриджа в СурГУ»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Научно-практические семинары                  </w:t>
                              <w:tab/>
                              <w:t xml:space="preserve">  10.00 -17.00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«Кембриджские экзамены и современная образовательная среда»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Елена Владимировна Боголюбова,  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  <w:t>Cambridge Assessment English office in Moscow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Tahoma" w:hAnsi="Tahoma" w:cs="Tahoma"/>
                                <w:b/>
                                <w:b/>
                                <w:color w:val="17365D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2"/>
                                <w:szCs w:val="22"/>
                                <w:u w:val="single"/>
                              </w:rPr>
                              <w:t>Ден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2"/>
                                <w:szCs w:val="22"/>
                                <w:u w:val="single"/>
                              </w:rPr>
                              <w:t>первы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- 29.03.2019 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Times New Roman" w:hAnsi="Times New Roman" w:cs="Times New Roman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2"/>
                                <w:szCs w:val="22"/>
                              </w:rPr>
                              <w:t>9.30-10.00 – регистрация участников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Times New Roman" w:hAnsi="Times New Roman" w:cs="Times New Roman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2"/>
                                <w:szCs w:val="22"/>
                              </w:rPr>
                              <w:t xml:space="preserve">10.00-11.00 Пленарные доклады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2"/>
                                <w:szCs w:val="22"/>
                              </w:rPr>
                              <w:t>Приветственное слово директора ИГОиС Апокина В.В., директора Департамента образования Администрации г.Сургута Томазовой А.Н.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Times New Roman" w:hAnsi="Times New Roman" w:cs="Times New Roman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2"/>
                                <w:szCs w:val="22"/>
                              </w:rPr>
                              <w:t xml:space="preserve">«Международный проект «Кембриджский английский для школ»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2"/>
                                <w:szCs w:val="22"/>
                              </w:rPr>
                              <w:t>Торжественная церемония награждения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2"/>
                                <w:szCs w:val="22"/>
                              </w:rPr>
                              <w:t xml:space="preserve">  Чмых И.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2"/>
                                <w:szCs w:val="22"/>
                              </w:rPr>
                              <w:t xml:space="preserve">к.п.н., доцент,   директор «Интекс» 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2"/>
                                <w:szCs w:val="22"/>
                              </w:rPr>
                              <w:t>Курбанов И.А., к.филол.н., профессор, заведующий кафедрой лингвистики и переводоведения, экзаменационный менеджер «Интекс»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Times New Roman" w:hAnsi="Times New Roman" w:cs="Times New Roman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2"/>
                                <w:szCs w:val="22"/>
                              </w:rPr>
                              <w:t>«Интернационализация современного образования: традиции и инновации» Симонова О.А., к.п.н.,  доцент, Заслуженный учитель РФ, методист «Интекс»</w:t>
                            </w:r>
                          </w:p>
                          <w:p>
                            <w:pPr>
                              <w:pStyle w:val="Body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22"/>
                                <w:szCs w:val="22"/>
                                <w:u w:val="single"/>
                              </w:rPr>
                              <w:t>Методист Представительства Департамента Кембриджских экзаменов в России Боголюбова Е.В</w:t>
                            </w:r>
                          </w:p>
                          <w:p>
                            <w:pPr>
                              <w:pStyle w:val="Body"/>
                              <w:ind w:left="567" w:hanging="567"/>
                              <w:rPr>
                                <w:rFonts w:ascii="Times New Roman" w:hAnsi="Times New Roman" w:cs="Times New Roman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2"/>
                                <w:szCs w:val="22"/>
                              </w:rPr>
                              <w:t>11.00 – 12.00   Кембриджские устные экзамены для младших школьников. Новый формат.</w:t>
                            </w:r>
                          </w:p>
                          <w:p>
                            <w:pPr>
                              <w:pStyle w:val="Body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2"/>
                                <w:szCs w:val="22"/>
                              </w:rPr>
                              <w:t>12.00 – 13.00   Кембриджские экзамены – стартовая площадка для последующих достижений.</w:t>
                            </w:r>
                          </w:p>
                          <w:p>
                            <w:pPr>
                              <w:pStyle w:val="Body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2"/>
                                <w:szCs w:val="22"/>
                              </w:rPr>
                              <w:t>13.00 – 14.00   обед</w:t>
                            </w:r>
                          </w:p>
                          <w:p>
                            <w:pPr>
                              <w:pStyle w:val="Body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2"/>
                                <w:szCs w:val="22"/>
                              </w:rPr>
                              <w:t xml:space="preserve">14.00 –16.00 Подготовка учащихся к сдаче Кембриджских экзаменов на уровни А2/В1 </w:t>
                            </w:r>
                          </w:p>
                          <w:p>
                            <w:pPr>
                              <w:pStyle w:val="Body"/>
                              <w:ind w:left="567" w:hanging="567"/>
                              <w:rPr>
                                <w:rFonts w:ascii="Times New Roman" w:hAnsi="Times New Roman" w:cs="Times New Roman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2"/>
                                <w:szCs w:val="22"/>
                              </w:rPr>
                              <w:t xml:space="preserve">16.15-–17.00 Контроль лексико-грамматических навыков на примере Кембриджских экзаменов на уровни В1 и В2. 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17365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22"/>
                                <w:szCs w:val="22"/>
                                <w:u w:val="single"/>
                              </w:rPr>
                              <w:t>День второй - 30.03.2019</w:t>
                            </w:r>
                          </w:p>
                          <w:p>
                            <w:pPr>
                              <w:pStyle w:val="Body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2"/>
                                <w:szCs w:val="22"/>
                              </w:rPr>
                              <w:t>9.30 –  10.00 – регистрация участников</w:t>
                            </w:r>
                          </w:p>
                          <w:p>
                            <w:pPr>
                              <w:pStyle w:val="Body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2"/>
                                <w:szCs w:val="22"/>
                              </w:rPr>
                              <w:t xml:space="preserve">10.00 –11.30 - Подготовка к устной части экзамена на уровень В1 </w:t>
                            </w:r>
                          </w:p>
                          <w:p>
                            <w:pPr>
                              <w:pStyle w:val="Body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2"/>
                                <w:szCs w:val="22"/>
                              </w:rPr>
                              <w:t xml:space="preserve">11.40 –13.00 -  Контроль навыков говорения для уровней В1-В2 </w:t>
                            </w:r>
                          </w:p>
                          <w:p>
                            <w:pPr>
                              <w:pStyle w:val="Body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2"/>
                                <w:szCs w:val="22"/>
                              </w:rPr>
                              <w:t>13.00 –14.00- обед</w:t>
                            </w:r>
                          </w:p>
                          <w:p>
                            <w:pPr>
                              <w:pStyle w:val="Body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2"/>
                                <w:szCs w:val="22"/>
                              </w:rPr>
                              <w:t>14.00 –15.00 - Стратегии эффективного говорения на экзаменах (уровни В2-С2)</w:t>
                            </w:r>
                          </w:p>
                          <w:p>
                            <w:pPr>
                              <w:pStyle w:val="Body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2"/>
                                <w:szCs w:val="22"/>
                              </w:rPr>
                              <w:t>15.10 –16.30 - Кембриджский экзамен по предметно-интегрированному обучению CLIL.</w:t>
                            </w:r>
                          </w:p>
                          <w:p>
                            <w:pPr>
                              <w:pStyle w:val="Body"/>
                              <w:jc w:val="both"/>
                              <w:rPr>
                                <w:rFonts w:ascii="Times New Roman" w:hAnsi="Times New Roman" w:cs="Times New Roman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2"/>
                                <w:szCs w:val="22"/>
                              </w:rPr>
                              <w:t>16.30 –17.00 – Подведение итогов работы и вручение сертификатов участникам.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44061"/>
                                <w:sz w:val="28"/>
                                <w:szCs w:val="28"/>
                                <w:u w:val="single"/>
                              </w:rPr>
                              <w:t>Семинар состоится по адресу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244061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. Ленина 1, ауд.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44061"/>
                                <w:sz w:val="28"/>
                                <w:szCs w:val="28"/>
                              </w:rPr>
                              <w:t xml:space="preserve"> г. Сургут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2"/>
                                <w:szCs w:val="22"/>
                              </w:rPr>
                              <w:t>УЧАСТИЕ БЕСПЛАТНОЕ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17365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2"/>
                                <w:szCs w:val="22"/>
                              </w:rPr>
                              <w:t xml:space="preserve">Авторизованный Cambridg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2"/>
                                <w:szCs w:val="22"/>
                              </w:rPr>
                              <w:t xml:space="preserve">ssessment English RU140 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2"/>
                                <w:szCs w:val="22"/>
                              </w:rPr>
                              <w:t>«Центр международного тестирования «Интекс» тел: 76-30-6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2"/>
                                <w:szCs w:val="22"/>
                                <w:lang w:val="en-US"/>
                              </w:rPr>
                              <w:t>; www.cambridge-intex.ru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</w:rPr>
                              <w:t>10.00- 10.30 – "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  <w:t>Current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  <w:t>Trends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  <w:t>Education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</w:rPr>
                              <w:t>"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</w:rPr>
                              <w:t>10.30 – 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  <w:t>2.00 - Teaching students exam strategies at A2 level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  <w:t>12/00-13/00- lunch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  <w:t>13.00-14.30 - Tactic in developing language skills for B1 level exams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  <w:t>14.45 – 16.15 - Tips for developing language skills for exams at B2 level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color w:val="17365D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ВЗАИМОВЛИЯНИЕ ОБУЧЕНИЯ И ТЕСТИРОВАНИЯ  В СОВРЕМЕННОЙ ШКОЛЕ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</w:rPr>
                              <w:t xml:space="preserve">* Цели и задачи тестирования 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</w:rPr>
                              <w:t>* Интеграция подготовки к экзаменам в процесс обучения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</w:rPr>
                              <w:t xml:space="preserve">* Подготовка к экзаменам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lang w:val="en-US"/>
                              </w:rPr>
                              <w:t>Cambridg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lang w:val="en-US"/>
                              </w:rPr>
                              <w:t>Young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lang w:val="en-US"/>
                              </w:rPr>
                              <w:t>Learners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</w:rPr>
                              <w:t xml:space="preserve"> (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lang w:val="en-US"/>
                              </w:rPr>
                              <w:t>YL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</w:rPr>
                              <w:t xml:space="preserve">),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lang w:val="en-US"/>
                              </w:rPr>
                              <w:t>Preliminary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</w:rPr>
                              <w:t xml:space="preserve"> (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lang w:val="en-US"/>
                              </w:rPr>
                              <w:t>PET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</w:rPr>
                              <w:t xml:space="preserve">),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lang w:val="en-US"/>
                              </w:rPr>
                              <w:t>Cambridg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</w:rPr>
                              <w:t xml:space="preserve">: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lang w:val="en-US"/>
                              </w:rPr>
                              <w:t>First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</w:rPr>
                              <w:t xml:space="preserve">   (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lang w:val="en-US"/>
                              </w:rPr>
                              <w:t>FC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</w:rPr>
                              <w:t>) как пример сбалансированного подхода к обучению и тестированию.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color w:val="17365D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32"/>
                                <w:szCs w:val="32"/>
                              </w:rPr>
                              <w:t xml:space="preserve">11 сентября  </w:t>
                            </w:r>
                          </w:p>
                          <w:p>
                            <w:pPr>
                              <w:pStyle w:val="Body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17365D"/>
                                <w:sz w:val="28"/>
                                <w:szCs w:val="28"/>
                              </w:rPr>
                              <w:t>ПРОФЕССИОНАЛЬНАЯ КОМПЕТЕНТНОСТЬ СОВРЕМЕННОГО УЧИТЕЛЯ АНГЛИЙСКОГО ЯЗЫКА: МЕЖДУНАРОДНЫЙ ЭКЗАМЕН  ТКТ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- 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244061"/>
                              </w:rPr>
                              <w:t>актуализация проблем  развития  профессиональной компетентности учителя в современных условиях;</w:t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Microsoft Sans Serif" w:hAnsi="Microsoft Sans Serif" w:cs="Microsoft Sans Serif"/>
                                <w:color w:val="21586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244061"/>
                              </w:rPr>
                              <w:t>- ознакомление с методикой и технологиями развития профессиональной компетентности учителя и оценки её соответствия международным стандартам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244061"/>
                                <w:sz w:val="22"/>
                                <w:szCs w:val="22"/>
                                <w:u w:val="single"/>
                              </w:rPr>
                              <w:t>Семинар состоится по адресу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color w:val="24406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i/>
                                <w:i/>
                                <w:color w:val="244061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color w:val="244061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i/>
                                <w:i/>
                                <w:color w:val="244061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i/>
                                <w:color w:val="244061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24406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44061"/>
                                <w:sz w:val="22"/>
                                <w:szCs w:val="22"/>
                              </w:rPr>
                              <w:t xml:space="preserve">Убедительная просьба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244061"/>
                                <w:sz w:val="22"/>
                                <w:szCs w:val="22"/>
                              </w:rPr>
                              <w:t>предварительно зарегистрироватьс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244061"/>
                                <w:sz w:val="22"/>
                                <w:szCs w:val="22"/>
                              </w:rPr>
                              <w:t xml:space="preserve"> для получения сертификатов и информационных материалов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244061"/>
                                <w:sz w:val="22"/>
                                <w:szCs w:val="22"/>
                              </w:rPr>
                              <w:t>по телефону: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244061"/>
                                <w:sz w:val="22"/>
                                <w:szCs w:val="22"/>
                              </w:rPr>
                              <w:t>Чмых Инна Евгеньевна 8-904-878-30-27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244061"/>
                                <w:sz w:val="22"/>
                                <w:szCs w:val="22"/>
                              </w:rPr>
                              <w:t>Симонова Ольга Алексеевна 8-922-412-59-50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244061"/>
                                <w:sz w:val="28"/>
                                <w:szCs w:val="28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b/>
                                  <w:color w:val="244061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intex_surgu@mail.ru</w:t>
                              </w:r>
                            </w:hyperlink>
                          </w:p>
                          <w:p>
                            <w:pPr>
                              <w:pStyle w:val="Body"/>
                              <w:ind w:left="36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244061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244061"/>
                                <w:lang w:val="en-US"/>
                              </w:rPr>
                              <w:t>exammaneger@mail.ru</w:t>
                            </w:r>
                          </w:p>
                          <w:p>
                            <w:pPr>
                              <w:pStyle w:val="Body"/>
                              <w:ind w:left="36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215868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215868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215868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before="0" w:after="80"/>
                              <w:rPr/>
                            </w:pPr>
                            <w:r>
                              <w:rPr/>
                              <w:t>Спонсор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  <w:t>[</w:t>
                            </w:r>
                            <w:r>
                              <w:rPr/>
                              <w:t>Названи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организации</w:t>
                            </w:r>
                            <w:r>
                              <w:rPr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705.1pt;mso-wrap-distance-left:9.05pt;mso-wrap-distance-right:9.05pt;mso-wrap-distance-top:0pt;mso-wrap-distance-bottom:0pt;margin-top:81.9pt;mso-position-vertical-relative:page;margin-left:4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spacing w:before="60" w:after="60"/>
                        <w:jc w:val="center"/>
                        <w:rPr>
                          <w:rFonts w:ascii="Times New Roman" w:hAnsi="Times New Roman" w:cs="Times New Roman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18"/>
                          <w:szCs w:val="18"/>
                        </w:rPr>
                        <w:t>БУ ВО «Сургутский Государственный Университет»</w:t>
                      </w:r>
                    </w:p>
                    <w:p>
                      <w:pPr>
                        <w:pStyle w:val="Body"/>
                        <w:ind w:left="36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18"/>
                          <w:szCs w:val="18"/>
                        </w:rPr>
                        <w:t>Департамент Экзаменов по английскому языку (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18"/>
                          <w:szCs w:val="18"/>
                          <w:lang w:val="en-US"/>
                        </w:rPr>
                        <w:t>Cambridge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18"/>
                          <w:szCs w:val="18"/>
                          <w:lang w:val="en-US"/>
                        </w:rPr>
                        <w:t>Assessment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18"/>
                          <w:szCs w:val="18"/>
                          <w:lang w:val="en-US"/>
                        </w:rPr>
                        <w:t>English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Body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18"/>
                          <w:szCs w:val="18"/>
                        </w:rPr>
                        <w:t>Институт гуманитарного образования и спорта</w:t>
                        <w:br/>
                        <w:t>Кафедра методики преподавания английского языка и перевода СурГУ</w:t>
                      </w:r>
                    </w:p>
                    <w:p>
                      <w:pPr>
                        <w:pStyle w:val="Body"/>
                        <w:ind w:left="36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18"/>
                          <w:szCs w:val="18"/>
                        </w:rPr>
                        <w:t>Департамент образования Администрации г. Сургут</w:t>
                      </w:r>
                    </w:p>
                    <w:p>
                      <w:pPr>
                        <w:pStyle w:val="Body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18"/>
                          <w:szCs w:val="18"/>
                        </w:rPr>
                        <w:t xml:space="preserve">Авторизованный 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18"/>
                          <w:szCs w:val="18"/>
                          <w:lang w:val="en-US"/>
                        </w:rPr>
                        <w:t>Cambridge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18"/>
                          <w:szCs w:val="18"/>
                          <w:lang w:val="en-US"/>
                        </w:rPr>
                        <w:t>Assessment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18"/>
                          <w:szCs w:val="18"/>
                          <w:lang w:val="en-US"/>
                        </w:rPr>
                        <w:t>English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18"/>
                          <w:szCs w:val="18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18"/>
                          <w:szCs w:val="18"/>
                        </w:rPr>
                        <w:t xml:space="preserve">140 «Центр международного тестирования - Интекс» </w:t>
                      </w:r>
                    </w:p>
                    <w:p>
                      <w:pPr>
                        <w:pStyle w:val="Body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29-30 марта 2019 года</w:t>
                      </w:r>
                    </w:p>
                    <w:p>
                      <w:pPr>
                        <w:pStyle w:val="Body"/>
                        <w:ind w:left="36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17365D"/>
                          <w:sz w:val="28"/>
                          <w:szCs w:val="28"/>
                        </w:rPr>
                        <w:t>«Дни Кембриджа в СурГУ»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Tahoma" w:hAnsi="Tahoma" w:cs="Tahoma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7365D"/>
                          <w:sz w:val="28"/>
                          <w:szCs w:val="28"/>
                        </w:rPr>
                        <w:t xml:space="preserve">Научно-практические семинары                  </w:t>
                        <w:tab/>
                        <w:t xml:space="preserve">  10.00 -17.00</w:t>
                      </w:r>
                    </w:p>
                    <w:p>
                      <w:pPr>
                        <w:pStyle w:val="Body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«Кембриджские экзамены и современная образовательная среда»</w:t>
                      </w:r>
                    </w:p>
                    <w:p>
                      <w:pPr>
                        <w:pStyle w:val="Body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7365D"/>
                          <w:sz w:val="28"/>
                          <w:szCs w:val="28"/>
                        </w:rPr>
                        <w:t xml:space="preserve">Елена Владимировна Боголюбова,  </w:t>
                      </w:r>
                    </w:p>
                    <w:p>
                      <w:pPr>
                        <w:pStyle w:val="Body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17365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7365D"/>
                          <w:sz w:val="28"/>
                          <w:szCs w:val="28"/>
                          <w:lang w:val="en-US"/>
                        </w:rPr>
                        <w:t>Cambridge Assessment English office in Moscow</w:t>
                      </w:r>
                    </w:p>
                    <w:p>
                      <w:pPr>
                        <w:pStyle w:val="Body"/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17365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7365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Tahoma" w:hAnsi="Tahoma" w:cs="Tahoma"/>
                          <w:b/>
                          <w:b/>
                          <w:color w:val="17365D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7365D"/>
                          <w:sz w:val="22"/>
                          <w:szCs w:val="22"/>
                          <w:u w:val="single"/>
                        </w:rPr>
                        <w:t>День</w:t>
                      </w:r>
                      <w:r>
                        <w:rPr>
                          <w:rFonts w:cs="Tahoma" w:ascii="Tahoma" w:hAnsi="Tahoma"/>
                          <w:b/>
                          <w:color w:val="17365D"/>
                          <w:sz w:val="22"/>
                          <w:szCs w:val="22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17365D"/>
                          <w:sz w:val="22"/>
                          <w:szCs w:val="22"/>
                          <w:u w:val="single"/>
                        </w:rPr>
                        <w:t>первый</w:t>
                      </w:r>
                      <w:r>
                        <w:rPr>
                          <w:rFonts w:cs="Tahoma" w:ascii="Tahoma" w:hAnsi="Tahoma"/>
                          <w:b/>
                          <w:color w:val="17365D"/>
                          <w:sz w:val="22"/>
                          <w:szCs w:val="22"/>
                          <w:u w:val="single"/>
                          <w:lang w:val="en-US"/>
                        </w:rPr>
                        <w:t xml:space="preserve"> - 29.03.2019 </w:t>
                      </w:r>
                    </w:p>
                    <w:p>
                      <w:pPr>
                        <w:pStyle w:val="Body"/>
                        <w:rPr>
                          <w:rFonts w:ascii="Times New Roman" w:hAnsi="Times New Roman" w:cs="Times New Roman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2"/>
                          <w:szCs w:val="22"/>
                        </w:rPr>
                        <w:t>9.30-10.00 – регистрация участников</w:t>
                      </w:r>
                    </w:p>
                    <w:p>
                      <w:pPr>
                        <w:pStyle w:val="Body"/>
                        <w:rPr>
                          <w:rFonts w:ascii="Times New Roman" w:hAnsi="Times New Roman" w:cs="Times New Roman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2"/>
                          <w:szCs w:val="22"/>
                        </w:rPr>
                        <w:t xml:space="preserve">10.00-11.00 Пленарные доклады: </w:t>
                      </w:r>
                      <w:r>
                        <w:rPr>
                          <w:rFonts w:cs="Tahoma" w:ascii="Tahoma" w:hAnsi="Tahoma"/>
                          <w:b/>
                          <w:color w:val="17365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22"/>
                          <w:szCs w:val="22"/>
                        </w:rPr>
                        <w:t>Приветственное слово директора ИГОиС Апокина В.В., директора Департамента образования Администрации г.Сургута Томазовой А.Н.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Times New Roman" w:hAnsi="Times New Roman" w:cs="Times New Roman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2"/>
                          <w:szCs w:val="22"/>
                        </w:rPr>
                        <w:t xml:space="preserve">«Международный проект «Кембриджский английский для школ»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2"/>
                          <w:szCs w:val="22"/>
                        </w:rPr>
                        <w:t>Торжественная церемония награждения.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22"/>
                          <w:szCs w:val="22"/>
                        </w:rPr>
                        <w:t xml:space="preserve">  Чмых И.Е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22"/>
                          <w:szCs w:val="22"/>
                        </w:rPr>
                        <w:t xml:space="preserve">к.п.н., доцент,   директор «Интекс» </w:t>
                      </w:r>
                    </w:p>
                    <w:p>
                      <w:pPr>
                        <w:pStyle w:val="Body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22"/>
                          <w:szCs w:val="22"/>
                        </w:rPr>
                        <w:t>Курбанов И.А., к.филол.н., профессор, заведующий кафедрой лингвистики и переводоведения, экзаменационный менеджер «Интекс»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Times New Roman" w:hAnsi="Times New Roman" w:cs="Times New Roman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2"/>
                          <w:szCs w:val="22"/>
                        </w:rPr>
                        <w:t>«Интернационализация современного образования: традиции и инновации» Симонова О.А., к.п.н.,  доцент, Заслуженный учитель РФ, методист «Интекс»</w:t>
                      </w:r>
                    </w:p>
                    <w:p>
                      <w:pPr>
                        <w:pStyle w:val="Body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7365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7365D"/>
                          <w:sz w:val="22"/>
                          <w:szCs w:val="22"/>
                          <w:u w:val="single"/>
                        </w:rPr>
                        <w:t>Методист Представительства Департамента Кембриджских экзаменов в России Боголюбова Е.В</w:t>
                      </w:r>
                    </w:p>
                    <w:p>
                      <w:pPr>
                        <w:pStyle w:val="Body"/>
                        <w:ind w:left="567" w:hanging="567"/>
                        <w:rPr>
                          <w:rFonts w:ascii="Times New Roman" w:hAnsi="Times New Roman" w:cs="Times New Roman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2"/>
                          <w:szCs w:val="22"/>
                        </w:rPr>
                        <w:t>11.00 – 12.00   Кембриджские устные экзамены для младших школьников. Новый формат.</w:t>
                      </w:r>
                    </w:p>
                    <w:p>
                      <w:pPr>
                        <w:pStyle w:val="Body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2"/>
                          <w:szCs w:val="22"/>
                        </w:rPr>
                        <w:t>12.00 – 13.00   Кембриджские экзамены – стартовая площадка для последующих достижений.</w:t>
                      </w:r>
                    </w:p>
                    <w:p>
                      <w:pPr>
                        <w:pStyle w:val="Body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2"/>
                          <w:szCs w:val="22"/>
                        </w:rPr>
                        <w:t>13.00 – 14.00   обед</w:t>
                      </w:r>
                    </w:p>
                    <w:p>
                      <w:pPr>
                        <w:pStyle w:val="Body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2"/>
                          <w:szCs w:val="22"/>
                        </w:rPr>
                        <w:t xml:space="preserve">14.00 –16.00 Подготовка учащихся к сдаче Кембриджских экзаменов на уровни А2/В1 </w:t>
                      </w:r>
                    </w:p>
                    <w:p>
                      <w:pPr>
                        <w:pStyle w:val="Body"/>
                        <w:ind w:left="567" w:hanging="567"/>
                        <w:rPr>
                          <w:rFonts w:ascii="Times New Roman" w:hAnsi="Times New Roman" w:cs="Times New Roman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2"/>
                          <w:szCs w:val="22"/>
                        </w:rPr>
                        <w:t xml:space="preserve">16.15-–17.00 Контроль лексико-грамматических навыков на примере Кембриджских экзаменов на уровни В1 и В2. </w:t>
                      </w:r>
                    </w:p>
                    <w:p>
                      <w:pPr>
                        <w:pStyle w:val="Body"/>
                        <w:ind w:left="360" w:hanging="0"/>
                        <w:jc w:val="both"/>
                        <w:rPr>
                          <w:rFonts w:ascii="Tahoma" w:hAnsi="Tahoma" w:cs="Tahoma"/>
                          <w:b/>
                          <w:b/>
                          <w:color w:val="17365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7365D"/>
                          <w:sz w:val="22"/>
                          <w:szCs w:val="22"/>
                          <w:u w:val="single"/>
                        </w:rPr>
                        <w:t>День второй - 30.03.2019</w:t>
                      </w:r>
                    </w:p>
                    <w:p>
                      <w:pPr>
                        <w:pStyle w:val="Body"/>
                        <w:jc w:val="both"/>
                        <w:rPr>
                          <w:rFonts w:ascii="Times New Roman" w:hAnsi="Times New Roman" w:cs="Times New Roman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2"/>
                          <w:szCs w:val="22"/>
                        </w:rPr>
                        <w:t>9.30 –  10.00 – регистрация участников</w:t>
                      </w:r>
                    </w:p>
                    <w:p>
                      <w:pPr>
                        <w:pStyle w:val="Body"/>
                        <w:jc w:val="both"/>
                        <w:rPr>
                          <w:rFonts w:ascii="Times New Roman" w:hAnsi="Times New Roman" w:cs="Times New Roman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2"/>
                          <w:szCs w:val="22"/>
                        </w:rPr>
                        <w:t xml:space="preserve">10.00 –11.30 - Подготовка к устной части экзамена на уровень В1 </w:t>
                      </w:r>
                    </w:p>
                    <w:p>
                      <w:pPr>
                        <w:pStyle w:val="Body"/>
                        <w:jc w:val="both"/>
                        <w:rPr>
                          <w:rFonts w:ascii="Times New Roman" w:hAnsi="Times New Roman" w:cs="Times New Roman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2"/>
                          <w:szCs w:val="22"/>
                        </w:rPr>
                        <w:t xml:space="preserve">11.40 –13.00 -  Контроль навыков говорения для уровней В1-В2 </w:t>
                      </w:r>
                    </w:p>
                    <w:p>
                      <w:pPr>
                        <w:pStyle w:val="Body"/>
                        <w:jc w:val="both"/>
                        <w:rPr>
                          <w:rFonts w:ascii="Times New Roman" w:hAnsi="Times New Roman" w:cs="Times New Roman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2"/>
                          <w:szCs w:val="22"/>
                        </w:rPr>
                        <w:t>13.00 –14.00- обед</w:t>
                      </w:r>
                    </w:p>
                    <w:p>
                      <w:pPr>
                        <w:pStyle w:val="Body"/>
                        <w:jc w:val="both"/>
                        <w:rPr>
                          <w:rFonts w:ascii="Times New Roman" w:hAnsi="Times New Roman" w:cs="Times New Roman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2"/>
                          <w:szCs w:val="22"/>
                        </w:rPr>
                        <w:t>14.00 –15.00 - Стратегии эффективного говорения на экзаменах (уровни В2-С2)</w:t>
                      </w:r>
                    </w:p>
                    <w:p>
                      <w:pPr>
                        <w:pStyle w:val="Body"/>
                        <w:jc w:val="both"/>
                        <w:rPr>
                          <w:rFonts w:ascii="Times New Roman" w:hAnsi="Times New Roman" w:cs="Times New Roman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2"/>
                          <w:szCs w:val="22"/>
                        </w:rPr>
                        <w:t>15.10 –16.30 - Кембриджский экзамен по предметно-интегрированному обучению CLIL.</w:t>
                      </w:r>
                    </w:p>
                    <w:p>
                      <w:pPr>
                        <w:pStyle w:val="Body"/>
                        <w:jc w:val="both"/>
                        <w:rPr>
                          <w:rFonts w:ascii="Times New Roman" w:hAnsi="Times New Roman" w:cs="Times New Roman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2"/>
                          <w:szCs w:val="22"/>
                        </w:rPr>
                        <w:t>16.30 –17.00 – Подведение итогов работы и вручение сертификатов участникам.</w:t>
                      </w:r>
                    </w:p>
                    <w:p>
                      <w:pPr>
                        <w:pStyle w:val="Body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17365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244061"/>
                          <w:sz w:val="28"/>
                          <w:szCs w:val="28"/>
                          <w:u w:val="single"/>
                        </w:rPr>
                        <w:t>Семинар состоится по адресу: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244061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Пр. Ленина 1, ауд. 201</w:t>
                      </w:r>
                      <w:r>
                        <w:rPr>
                          <w:rFonts w:cs="Tahoma" w:ascii="Tahoma" w:hAnsi="Tahoma"/>
                          <w:b/>
                          <w:color w:val="244061"/>
                          <w:sz w:val="28"/>
                          <w:szCs w:val="28"/>
                        </w:rPr>
                        <w:t xml:space="preserve"> г. Сургут</w:t>
                      </w:r>
                    </w:p>
                    <w:p>
                      <w:pPr>
                        <w:pStyle w:val="Body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2"/>
                          <w:szCs w:val="22"/>
                        </w:rPr>
                        <w:t>УЧАСТИЕ БЕСПЛАТНОЕ</w:t>
                      </w:r>
                    </w:p>
                    <w:p>
                      <w:pPr>
                        <w:pStyle w:val="Body"/>
                        <w:ind w:left="360" w:hanging="0"/>
                        <w:jc w:val="center"/>
                        <w:rPr>
                          <w:rFonts w:ascii="Times New Roman" w:hAnsi="Times New Roman" w:cs="Times New Roman"/>
                          <w:color w:val="17365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2"/>
                          <w:szCs w:val="22"/>
                        </w:rPr>
                        <w:t xml:space="preserve">Авторизованный Cambridge 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22"/>
                          <w:szCs w:val="22"/>
                        </w:rPr>
                        <w:t xml:space="preserve">ssessment English RU140 </w:t>
                      </w:r>
                    </w:p>
                    <w:p>
                      <w:pPr>
                        <w:pStyle w:val="Body"/>
                        <w:ind w:left="36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2"/>
                          <w:szCs w:val="22"/>
                        </w:rPr>
                        <w:t>«Центр международного тестирования «Интекс» тел: 76-30-68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22"/>
                          <w:szCs w:val="22"/>
                          <w:lang w:val="en-US"/>
                        </w:rPr>
                        <w:t>; www.cambridge-intex.ru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"/>
                        <w:ind w:left="360" w:hanging="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</w:rPr>
                        <w:t>10.00- 10.30 – "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  <w:t>Current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  <w:t>Trends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  <w:t>in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  <w:t>Education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</w:rPr>
                        <w:t>"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"/>
                        <w:ind w:left="360" w:hanging="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</w:rPr>
                        <w:t>10.30 – 1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  <w:t>2.00 - Teaching students exam strategies at A2 level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  <w:t>12/00-13/00- lunch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  <w:t>13.00-14.30 - Tactic in developing language skills for B1 level exams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  <w:t>14.45 – 16.15 - Tips for developing language skills for exams at B2 level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Body"/>
                        <w:ind w:left="360" w:hanging="0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color w:val="17365D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28"/>
                          <w:szCs w:val="28"/>
                        </w:rPr>
                        <w:t>ВЗАИМОВЛИЯНИЕ ОБУЧЕНИЯ И ТЕСТИРОВАНИЯ  В СОВРЕМЕННОЙ ШКОЛЕ</w:t>
                      </w:r>
                    </w:p>
                    <w:p>
                      <w:pPr>
                        <w:pStyle w:val="Body"/>
                        <w:ind w:left="360" w:hanging="0"/>
                        <w:jc w:val="both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</w:rPr>
                        <w:t xml:space="preserve">* Цели и задачи тестирования </w:t>
                      </w:r>
                    </w:p>
                    <w:p>
                      <w:pPr>
                        <w:pStyle w:val="Body"/>
                        <w:ind w:left="360" w:hanging="0"/>
                        <w:jc w:val="both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</w:rPr>
                        <w:t>* Интеграция подготовки к экзаменам в процесс обучения</w:t>
                      </w:r>
                    </w:p>
                    <w:p>
                      <w:pPr>
                        <w:pStyle w:val="Body"/>
                        <w:ind w:left="360" w:hanging="0"/>
                        <w:jc w:val="both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</w:rPr>
                        <w:t xml:space="preserve">* Подготовка к экзаменам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lang w:val="en-US"/>
                        </w:rPr>
                        <w:t>Cambridge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lang w:val="en-US"/>
                        </w:rPr>
                        <w:t>English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lang w:val="en-US"/>
                        </w:rPr>
                        <w:t>Young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lang w:val="en-US"/>
                        </w:rPr>
                        <w:t>Learners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</w:rPr>
                        <w:t xml:space="preserve"> (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lang w:val="en-US"/>
                        </w:rPr>
                        <w:t>YLE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</w:rPr>
                        <w:t xml:space="preserve">),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lang w:val="en-US"/>
                        </w:rPr>
                        <w:t>Preliminary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</w:rPr>
                        <w:t xml:space="preserve"> (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lang w:val="en-US"/>
                        </w:rPr>
                        <w:t>PET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</w:rPr>
                        <w:t xml:space="preserve">),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lang w:val="en-US"/>
                        </w:rPr>
                        <w:t>Cambridge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lang w:val="en-US"/>
                        </w:rPr>
                        <w:t>English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</w:rPr>
                        <w:t xml:space="preserve">: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lang w:val="en-US"/>
                        </w:rPr>
                        <w:t>First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</w:rPr>
                        <w:t xml:space="preserve">   (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lang w:val="en-US"/>
                        </w:rPr>
                        <w:t>FCE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</w:rPr>
                        <w:t>) как пример сбалансированного подхода к обучению и тестированию.</w:t>
                      </w:r>
                    </w:p>
                    <w:p>
                      <w:pPr>
                        <w:pStyle w:val="Body"/>
                        <w:ind w:left="360" w:hanging="0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color w:val="17365D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32"/>
                          <w:szCs w:val="32"/>
                        </w:rPr>
                        <w:t xml:space="preserve">11 сентября  </w:t>
                      </w:r>
                    </w:p>
                    <w:p>
                      <w:pPr>
                        <w:pStyle w:val="Body"/>
                        <w:jc w:val="both"/>
                        <w:rPr>
                          <w:rFonts w:ascii="Microsoft Sans Serif" w:hAnsi="Microsoft Sans Serif" w:cs="Microsoft Sans Serif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17365D"/>
                          <w:sz w:val="28"/>
                          <w:szCs w:val="28"/>
                        </w:rPr>
                        <w:t>ПРОФЕССИОНАЛЬНАЯ КОМПЕТЕНТНОСТЬ СОВРЕМЕННОГО УЧИТЕЛЯ АНГЛИЙСКОГО ЯЗЫКА: МЕЖДУНАРОДНЫЙ ЭКЗАМЕН  ТКТ</w:t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- 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244061"/>
                        </w:rPr>
                        <w:t>актуализация проблем  развития  профессиональной компетентности учителя в современных условиях;</w:t>
                      </w:r>
                    </w:p>
                    <w:p>
                      <w:pPr>
                        <w:pStyle w:val="Body"/>
                        <w:rPr>
                          <w:rFonts w:ascii="Microsoft Sans Serif" w:hAnsi="Microsoft Sans Serif" w:cs="Microsoft Sans Serif"/>
                          <w:color w:val="215868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244061"/>
                        </w:rPr>
                        <w:t>- ознакомление с методикой и технологиями развития профессиональной компетентности учителя и оценки её соответствия международным стандартам</w:t>
                      </w:r>
                    </w:p>
                    <w:p>
                      <w:pPr>
                        <w:pStyle w:val="Body"/>
                        <w:ind w:left="360" w:hanging="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244061"/>
                          <w:sz w:val="22"/>
                          <w:szCs w:val="22"/>
                          <w:u w:val="single"/>
                        </w:rPr>
                        <w:t>Семинар состоится по адресу: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i/>
                          <w:color w:val="24406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i/>
                          <w:i/>
                          <w:color w:val="244061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i/>
                          <w:color w:val="244061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Body"/>
                        <w:ind w:left="360" w:hanging="0"/>
                        <w:rPr>
                          <w:rFonts w:ascii="Microsoft Sans Serif" w:hAnsi="Microsoft Sans Serif" w:cs="Microsoft Sans Serif"/>
                          <w:b/>
                          <w:b/>
                          <w:i/>
                          <w:i/>
                          <w:color w:val="244061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i/>
                          <w:color w:val="244061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Body"/>
                        <w:ind w:left="360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244061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44061"/>
                          <w:sz w:val="22"/>
                          <w:szCs w:val="22"/>
                        </w:rPr>
                        <w:t xml:space="preserve">Убедительная просьба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244061"/>
                          <w:sz w:val="22"/>
                          <w:szCs w:val="22"/>
                        </w:rPr>
                        <w:t>предварительно зарегистрироваться</w:t>
                      </w:r>
                      <w:r>
                        <w:rPr>
                          <w:rFonts w:cs="Microsoft Sans Serif" w:ascii="Microsoft Sans Serif" w:hAnsi="Microsoft Sans Serif"/>
                          <w:color w:val="244061"/>
                          <w:sz w:val="22"/>
                          <w:szCs w:val="22"/>
                        </w:rPr>
                        <w:t xml:space="preserve"> для получения сертификатов и информационных материалов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color w:val="244061"/>
                          <w:sz w:val="22"/>
                          <w:szCs w:val="22"/>
                        </w:rPr>
                        <w:t>по телефону:</w:t>
                      </w:r>
                    </w:p>
                    <w:p>
                      <w:pPr>
                        <w:pStyle w:val="Body"/>
                        <w:ind w:left="360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244061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244061"/>
                          <w:sz w:val="22"/>
                          <w:szCs w:val="22"/>
                        </w:rPr>
                        <w:t>Чмых Инна Евгеньевна 8-904-878-30-27</w:t>
                      </w:r>
                    </w:p>
                    <w:p>
                      <w:pPr>
                        <w:pStyle w:val="Body"/>
                        <w:ind w:left="360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244061"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244061"/>
                          <w:sz w:val="22"/>
                          <w:szCs w:val="22"/>
                        </w:rPr>
                        <w:t>Симонова Ольга Алексеевна 8-922-412-59-50</w:t>
                      </w:r>
                    </w:p>
                    <w:p>
                      <w:pPr>
                        <w:pStyle w:val="Body"/>
                        <w:ind w:left="360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244061"/>
                          <w:sz w:val="28"/>
                          <w:szCs w:val="28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Microsoft Sans Serif" w:ascii="Microsoft Sans Serif" w:hAnsi="Microsoft Sans Serif"/>
                            <w:b/>
                            <w:color w:val="244061"/>
                            <w:sz w:val="22"/>
                            <w:szCs w:val="22"/>
                            <w:u w:val="none"/>
                            <w:lang w:val="en-US"/>
                          </w:rPr>
                          <w:t>intex_surgu@mail.ru</w:t>
                        </w:r>
                      </w:hyperlink>
                    </w:p>
                    <w:p>
                      <w:pPr>
                        <w:pStyle w:val="Body"/>
                        <w:ind w:left="360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244061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244061"/>
                          <w:lang w:val="en-US"/>
                        </w:rPr>
                        <w:t>exammaneger@mail.ru</w:t>
                      </w:r>
                    </w:p>
                    <w:p>
                      <w:pPr>
                        <w:pStyle w:val="Body"/>
                        <w:ind w:left="360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215868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215868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215868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215868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before="0" w:after="80"/>
                        <w:rPr/>
                      </w:pPr>
                      <w:r>
                        <w:rPr/>
                        <w:t>Спонсор</w:t>
                      </w:r>
                      <w:r>
                        <w:rPr>
                          <w:lang w:val="en-US"/>
                        </w:rPr>
                        <w:t xml:space="preserve"> </w:t>
                        <w:br/>
                        <w:t>[</w:t>
                      </w:r>
                      <w:r>
                        <w:rPr/>
                        <w:t>Название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организации</w:t>
                      </w:r>
                      <w:r>
                        <w:rPr>
                          <w:lang w:val="en-US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</wp:posOffset>
                </wp:positionH>
                <wp:positionV relativeFrom="paragraph">
                  <wp:posOffset>-316865</wp:posOffset>
                </wp:positionV>
                <wp:extent cx="5963920" cy="768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9135" cy="675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5" r="-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913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60.5pt;mso-wrap-distance-left:9.05pt;mso-wrap-distance-right:9.05pt;mso-wrap-distance-top:0pt;mso-wrap-distance-bottom:0pt;margin-top:-24.95pt;mso-position-vertical-relative:text;margin-left: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Times New Roman" w:hAnsi="Times New Roman" w:eastAsia="SimSun;宋体" w:cs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779135" cy="675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5" r="-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913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Bookman Old Style" w:hAnsi="Bookman Old Style" w:eastAsia="Times New Roman" w:cs="Bookman Old Style"/>
      <w:color w:val="4581AD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900"/>
      <w:outlineLvl w:val="1"/>
    </w:pPr>
    <w:rPr>
      <w:rFonts w:eastAsia="SimSun;宋体" w:cs="Times New Roman"/>
      <w:caps/>
      <w:sz w:val="92"/>
      <w:szCs w:val="9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SimSun;宋体" w:cs="Times New Roman"/>
      <w:color w:val="000000"/>
      <w:sz w:val="36"/>
      <w:szCs w:val="36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Bookman Old Style" w:hAnsi="Bookman Old Style" w:cs="Bookman Old Style"/>
      <w:sz w:val="36"/>
      <w:szCs w:val="36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  <w:spacing w:before="60" w:after="60"/>
    </w:pPr>
    <w:rPr>
      <w:rFonts w:ascii="Bookman Old Style" w:hAnsi="Bookman Old Style" w:eastAsia="Times New Roman" w:cs="Bookman Old Style"/>
      <w:color w:val="4581AD"/>
      <w:sz w:val="24"/>
      <w:szCs w:val="24"/>
      <w:lang w:val="ru-RU" w:bidi="ru-RU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outlineLvl w:val="9"/>
    </w:pPr>
    <w:rPr>
      <w:rFonts w:eastAsia="Times New Roman" w:cs="Bookman Old Style"/>
      <w:b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x_surgu@mail.ru" TargetMode="External"/><Relationship Id="rId4" Type="http://schemas.openxmlformats.org/officeDocument/2006/relationships/hyperlink" Target="mailto:intex_surgu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 event fly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00:00Z</dcterms:created>
  <dc:creator>Елена</dc:creator>
  <dc:description/>
  <cp:keywords/>
  <dc:language>en-US</dc:language>
  <cp:lastModifiedBy>Чмых </cp:lastModifiedBy>
  <cp:lastPrinted>2016-11-21T09:21:00Z</cp:lastPrinted>
  <dcterms:modified xsi:type="dcterms:W3CDTF">2019-02-27T06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4051049</vt:lpwstr>
  </property>
</Properties>
</file>